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Мамина терап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54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говорят, что число детей с задержкой психического развития и всевозможными проблемами в поведении неуклонно растет: 10 – 12 лет назад их было 25 – 30%, сейчас 80 – 90%. Стало много несчастных, недолюбленных, недоласканных, неуравновешенных детей при живых родителях! И так непросто с ними работать. Но даже если ребенок совершенно нормально развивается, ему совсем не помешают мамина любовь, установка на здоровье и счаст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меров лечения материнской любовью можно привести еще  не один десяток. В этом уверен также знаменитый детский профессор психиатр Борис  Зиновьевич  Драпкин. Борис Зиновьевич разработал и запатентовал новую психотерапевтическую методику, удивительный и эффективный метод лечения маминой любовью. Об этом методе и пойдет речь в дальнейшей стат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наполненные маминой любовью, лучше растут и развиваются  - это факт. Недолюбленный ребенок чаще болеет, выздоравливание проходит медленно, имеет склонность к плохому поведению  и непослушанию. Поэтому для нормального развития ребенка просто необходимо как можно чаще обнимать, целовать, поглаживать, с любовью и нежностью смотреть в глаза, шутливо играть с н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ктор Драпкин утверждает, что до 2 лет ребенок и мама должны быть всегда вместе. Если мама часто оставляет ребенка с бабушкой или няней, малыш хуже развивается и чаще болеет, так как прерывается поток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Также большое значение для ребенка любого возраста (даже школьника старших классов) имеет мамин голос. Еще находясь в утробе, малыш слышит мамин голос. Родившись, ребенок с легкостью узнает мамин голос, его интонации и перемены в настроении. Если с детства ребенок слышит любящий ласковый мамин голос, поддерживающий, одобряющий, успокаивающий, то ребенок развивается быстрее и лучше. С детства мама дает ребенку установку на любовь, здоровье, успех и удачу в жизни. Совсем другая программа задается ребенку, который с раннего детства слышит критику в свой адрес, упреки и претензии – как бы записывается программа на болезни и неу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амина любовь должна быть безусловна, независимо оттого, здоров ребенок или болен, послушен или нет. Для больного малыша -  мама лучшее лекар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строй на счастье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Драпкина заключается в том, что мама читает ребенку определенные фраз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 фразы нужно читать точно в так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пециально подобранные и проверенные фра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и фразы полезно читать, как новорожденным, так и взрослым детям, как больным, так и здоровым. Ведь это, прежде всего, установка на счастье, здоровье, а это будет полезно каждому ребе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азовая часть состоит из 4 блоков. Действенней всего эта методика будет работать, если вы будете произносить фразы, когда ребенок сладко спит ночью. Примерно через 30 – 40 минут после засыпания малыша присядьте рядом с ним и с начало мысленно, а затем вслух произносите фразу за фразой. Вложите в эти слова всю свою любовь и ласку, пошлите своему ребенку флюиды любв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1 блок. Витамин материнской любви</w:t>
      </w:r>
    </w:p>
    <w:p>
      <w:pPr>
        <w:pStyle w:val="Normal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ебя очень сильно люблю</w:t>
      </w:r>
    </w:p>
    <w:p>
      <w:pPr>
        <w:pStyle w:val="Normal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– самое дорогое и родное, что у меня е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– моя родная частичка, родная кровинушка</w:t>
      </w:r>
    </w:p>
    <w:p>
      <w:pPr>
        <w:pStyle w:val="Normal"/>
        <w:numPr>
          <w:ilvl w:val="0"/>
          <w:numId w:val="5"/>
        </w:numPr>
        <w:spacing w:lineRule="auto" w:line="240"/>
        <w:ind w:left="1125" w:hanging="8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ез тебя не могу жить</w:t>
      </w:r>
    </w:p>
    <w:p>
      <w:pPr>
        <w:pStyle w:val="Normal"/>
        <w:numPr>
          <w:ilvl w:val="0"/>
          <w:numId w:val="5"/>
        </w:numPr>
        <w:spacing w:lineRule="auto" w:line="240"/>
        <w:ind w:left="1125" w:hanging="8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папа тебя очень сильно любим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2 блок. Физическое здоровь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, представляйте своего ребенка в идеале, здоровым и крепк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ильная здоровая, красивая  девочка ( мальч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1470" w:hanging="11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бя нежная, гладкая и влажная  кож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1470" w:hanging="11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легко и красиво двигаеш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1470" w:hanging="11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здоровый, закаленный, редко и мало болеешь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3 блок. Нервно – психическое здоровье ребенка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спокойная девочка (мальчик)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бя хорошие, крепкие нервы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умный малыш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бя хорошо развиваются головушка и ум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хорошо спишь, легко и быстро засыпаешь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бя хорошее настроение, и ты любишь улыбаться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идишь только хорошие добрые сны</w:t>
      </w:r>
    </w:p>
    <w:p>
      <w:pPr>
        <w:pStyle w:val="Normal"/>
        <w:numPr>
          <w:ilvl w:val="0"/>
          <w:numId w:val="3"/>
        </w:numPr>
        <w:spacing w:lineRule="auto" w:line="240"/>
        <w:ind w:left="2160" w:hanging="18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бя хорошо и быстро развивается реч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4 блок. Эмоциональный эффект, очищение от б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t>( из народной медицины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бираю и выбрасываю твою болезнь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забираю и выбрасываю (перечислите проблемы вашего малыша, включая плохой аппетит или сон, обидчивость и т.д.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ебя очень – очень сильно  любл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начнете пользоваться методом лечения материнской любовью, возьмите за правило вести дневник и в течение дня внимательно наблюдать за своим ребенком, прислушиваться к нему и записывать все новые достижения. Пусть поначалу они будут незначительными, но со временем вы удивитесь, как он меняется, становится более спокойным и уравновешенным, боле здоровым и крепким. Удивительными будут и те перемены, которые вы отметите в себе! Да, попробовав это метод, вы сами немного изменитесь, станете понимать своего ребенка, ваши отношения станут более теплыми и доверительны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16020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7:00Z</dcterms:created>
  <dc:creator>НК-ДОУ №199</dc:creator>
  <dc:description/>
  <cp:keywords/>
  <dc:language>en-US</dc:language>
  <cp:lastModifiedBy>user</cp:lastModifiedBy>
  <dcterms:modified xsi:type="dcterms:W3CDTF">2016-03-03T03:13:00Z</dcterms:modified>
  <cp:revision>14</cp:revision>
  <dc:subject/>
  <dc:title/>
</cp:coreProperties>
</file>